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lang w:val="be-BY"/>
        </w:rPr>
        <w:t>Міфапрастора паэзіі Георга Тракля</w:t>
      </w:r>
    </w:p>
    <w:p>
      <w:pPr>
        <w:pStyle w:val="Normal"/>
        <w:ind w:firstLine="709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Пошукі экспрэсіянісцкага мастацтва прадстаўнік творчай суполкі “Сіні вершнік” Франц Марк вызначыў як спробу зазірнуць за межы рэальнасці і наблізіцца да ўнутранай сутнасці прыроды. Асэнсоўваючы спадчыну прадстаўнікоў нямецкага і аўстрыйскага экспрэсіянізму, можна адзначыць, што іх мастацкі свет сапраўды загадкавы, населены таямнічымі істотамі і дзіўнымі фантомамі. Яго загадкавасць падчас прываблівае, падчас уражвае і шакуе, але амаль нікога не пакідае абыякавым. Сведкі бурлівай эпохі, нярэдка ультрасучасныя ў паводзінах і творчасці, аўтары-экспрэсіяністы аперуюць універсаліямі, ствараюць асаблівую міфапрастору са сваім разуменнем часу, гісторыі і чалавечага шляху ў сусвеце, у якой паяднаны сённяшні дзень і мінулае, неўпрыгожаная рэчаіснасць і фантастычная легенда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У сваёй творчасці экспрэсіяністы часта звярталіся да міфалагічных вобразаў, што з’яўлялася арганічным на фоне шырокага распаўсюджання ў ХХ стагоддзі твораў-міфаў. У артыкуле “Уліс, парадак і міф” англа-амерыканскі паэт-мадэрніст Томас Стэрнз Эліят абгрунтаваў перавагі міфалагічнага метаду, які праз паралелі мінулага і сучаснасці дазваляе акрэсліць спрадвечныя мадэлі жыцця і гістарычных падзей. Для экспрэсіяністаў гэта вельмі істотна, паколькі яны часта аперавалі абстракцыямі і абагульненымі вобразамі. У экспрэсіянісцкай літаратуры і мастацтве знайшлі пераасэнсаванне як антычная, так і германа-скандынаўская міфалогія, асобны вялікі пласт – біблейскія матывы. Дэманізацыя рэчаіснасці ў паэзіі Георга Гайма, містычнасць прыроды, інтэрпрэтацыя біблейскіх сюжэтаў у жывапісе Эміля Нольдэ – прыклады ўласнай міфатворчасці на аснове вядомых, распаўсюджаных у культуры міфалагем і ўстойлівых архетыповых мадэляў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 xml:space="preserve">Толькі Чалавек, не яго прыватныя справы і пачуцці, але Чалавецтва ўвогуле – адзіная сапраўдная і невычэрпная тэма. Гэтыя паэты раней за іншых адчулі, як Чалавек патанае ў змярканні &lt;...&gt; патанае ў начы заняпаду &lt;...&gt; каб зноўку выплысці на паверхню і сустрэць світанак новага дня. У гэтай кнізе Чалавек усвядомлена адварочваецца ад змяркання мінулага і сучаснасці, якое прыгнятае, ахінае, паглынае яго, да выратавальнага світанку будучыні, якую ён сам і стварае” [3, с. 25; тут і далей пераклад з нямецкай мой – </w:t>
      </w:r>
      <w:r>
        <w:rPr>
          <w:i/>
          <w:lang w:val="be-BY"/>
        </w:rPr>
        <w:t>Н. Л.</w:t>
      </w:r>
      <w:r>
        <w:rPr>
          <w:lang w:val="be-BY"/>
        </w:rPr>
        <w:t>], – так вызначыў Курт Пінтус сэнс анталогіі экспрэсіянісцкай паэзіі “Змярканне чалавецтва. Сімфонія маладой паэзіі” (</w:t>
      </w:r>
      <w:r>
        <w:rPr>
          <w:lang w:val="de-DE"/>
        </w:rPr>
        <w:t>Menschheitsd</w:t>
      </w:r>
      <w:r>
        <w:rPr>
          <w:lang w:val="be-BY"/>
        </w:rPr>
        <w:t>ä</w:t>
      </w:r>
      <w:r>
        <w:rPr>
          <w:lang w:val="de-DE"/>
        </w:rPr>
        <w:t>mmerung</w:t>
      </w:r>
      <w:r>
        <w:rPr>
          <w:lang w:val="be-BY"/>
        </w:rPr>
        <w:t xml:space="preserve">. </w:t>
      </w:r>
      <w:r>
        <w:rPr>
          <w:lang w:val="de-DE"/>
        </w:rPr>
        <w:t>Symphonie</w:t>
      </w:r>
      <w:r>
        <w:rPr>
          <w:lang w:val="be-BY"/>
        </w:rPr>
        <w:t xml:space="preserve"> </w:t>
      </w:r>
      <w:r>
        <w:rPr>
          <w:lang w:val="de-DE"/>
        </w:rPr>
        <w:t>j</w:t>
      </w:r>
      <w:r>
        <w:rPr>
          <w:lang w:val="be-BY"/>
        </w:rPr>
        <w:t>ü</w:t>
      </w:r>
      <w:r>
        <w:rPr>
          <w:lang w:val="de-DE"/>
        </w:rPr>
        <w:t>ngster</w:t>
      </w:r>
      <w:r>
        <w:rPr>
          <w:lang w:val="be-BY"/>
        </w:rPr>
        <w:t xml:space="preserve"> </w:t>
      </w:r>
      <w:r>
        <w:rPr>
          <w:lang w:val="de-DE"/>
        </w:rPr>
        <w:t>Dichtung</w:t>
      </w:r>
      <w:r>
        <w:rPr>
          <w:lang w:val="be-BY"/>
        </w:rPr>
        <w:t xml:space="preserve">). У беларускай мове немагчыма адным словам перадаць амбівалентнасць назвы зборніка, паколькі нямецкае </w:t>
      </w:r>
      <w:r>
        <w:rPr>
          <w:lang w:val="de-DE"/>
        </w:rPr>
        <w:t>D</w:t>
      </w:r>
      <w:r>
        <w:rPr>
          <w:lang w:val="be-BY"/>
        </w:rPr>
        <w:t>ä</w:t>
      </w:r>
      <w:r>
        <w:rPr>
          <w:lang w:val="de-DE"/>
        </w:rPr>
        <w:t>mmerung</w:t>
      </w:r>
      <w:r>
        <w:rPr>
          <w:lang w:val="be-BY"/>
        </w:rPr>
        <w:t xml:space="preserve"> адначасова азначае і вечаровы час, захад сонца, і ранішні – золак. Змярканне і ўсход, заняпад і адраджэнне – частотныя матывы мастакоў-мадэрністаў, сярод якіх экспрэсіяністы вылучаліся глыбокай занепакоенасцю лёсам скалечанага цывілізацыяй людскога роду. Тут карані славутай эстэтыкі крыку – крыку аб страчанай духоўнасці, закліку да еднасці, тут вытокі утапічнай мары пра чалавечае братэрства. Ліянэль Рышар так вызначае памкненні творцаў: “Экспрэсіяністы лічылі, што на іх лёс выпала асаблівая місія. Яны бачылі сябе рэфарматарамі, хацелі шакаваць чалавецтва, вывесці яго з летаргічнага сну, прымусіць асэнсаваць небяспеку дня сённяшняга і неакрэсленасць будучыні. Яны марылі змяніць чалавека, палепшыць яго. Увогуле, іх мэтай было выратаванне свету” [2, с. 185]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Атмасфера часу знайшла адбітак і ў творчасці славутага аўстрыйскага экспрэсіяніста Георга Тракля. З паэзіяй аўтара стасуецца найперш эпітэт “таямнічы”. Герметычнасць яго лірыкі абумоўленая шырокім выкарыстаннем абсалютнай метафары і сінтэтасеміі, якія правакуюць неадназначнае ўспрыняцце тых ці іншых вобразаў. Яшчэ адна вызначальная рыса стылю Тракля – дамінаванне колеравай метафары, якая таксама нярэдка ўражвае чытача сваёй нетрывіяльнасцю. У экспрэсіянісцкім жывапісе колер страчвае функцыю аб’ектыўнага адлюстравання прадмета (узгадаем сініх коней Марка, партрэты Аляксея Яўленскага і Эрыха Хекеля); у траклеўскай паэзіі заўважаецца падобнае: адно і тое ж адценне яго палітры можа набываць зусім розныя значэнні. Усё разам спараджае ў чытача адчуванне, што ён трапіў у загадкавы свет, спасцігнуць які зусім не проста. Тракль стварае ўласную міфапрастору, у якой суіснуюць і ўласныя, і ўжо вядомыя, але зашыфраваныя вобразы культуры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Адметны вобраз траклеўскай паэзіі – вандроўнік. Міфалагема вандроўкі, адысеі, звароту да вытокаў – адна з распаўсюджаных у сусветным мастацтве. Часта звярталіся да яе і мадэрністы (кульмінацыяй у гэтым сэнсе можна лічыць джойсаўскі “Уліс”). Лёс траклеўскага вандроўніка – гэта лёс здарожанага гісторыяй чалавека, які перажывае цяжар свайго заняпаду. Але памятае пра былую веліч свайго роду і прагне аднойчы зноў адчыніць дзверы некалі страчанага раю. Матывы красы і грахоўнасці пераплятаюцца ў паэзіі Тракля; як іншыя экспрэсіяністы, ён разумее, што ў любой асобе суіснуюць дзве душы. Адна пакутна намацвае шлях да страчанага Эдэму, другая спакушае далей зрываць забароненыя плады. Гэтая выразная біблейская паралель нярэдка вымушала даследчыкаў прызнаваць у Траклі хрысціянскага паэта. Як бы там ні было, матыў віны ад нараджэння – адзін са скразных у яго творчасці. Можа, таму так часта ў паэта з’яўляюцца вобразы памерлых дзяцей (напрыклад, у вершах “Падлетку</w:t>
      </w:r>
      <w:r>
        <w:rPr>
          <w:color w:val="FF0000"/>
          <w:lang w:val="be-BY"/>
        </w:rPr>
        <w:t xml:space="preserve"> </w:t>
      </w:r>
      <w:r>
        <w:rPr>
          <w:lang w:val="be-BY"/>
        </w:rPr>
        <w:t xml:space="preserve">Элісу”, “Да заўчасна памерлага”). У разбэшчаным свеце асуджаныя нават самыя маленькія, бо спрадвеку на чалавечым родзе – кляймо першароднай віны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Яшчэ адзін частотны вобраз паэзіі Тракля – анёл. Напрыклад, у нізцы вершаў “Семігалоссе смерці” сустракаюцца наступныя варыяцыі: чорны, белы, вогненны анёлы, анёл, які згасае, анёл, які душыць чырвонага ваўка. Асабліва значны ў кантэксце біблейскай сімволікі анёл грэшны. Узгадваецца Люцыпар, што ўчыніў бунт супраць Бога і быў пазбаўлены сваёй анёльскай сутнасці, ператварыўся ў Архіворага. Падзенне з вышыні ў бездань нярэдка магло напаткаць і чалавека, таму можна гаварыць пра падабенства гэтых вобразаў у Тракля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Паказальны верш – “Песня пра краіну Захаду” (</w:t>
      </w:r>
      <w:r>
        <w:rPr>
          <w:lang w:val="de-DE"/>
        </w:rPr>
        <w:t>Abendl</w:t>
      </w:r>
      <w:r>
        <w:rPr>
          <w:lang w:val="be-BY"/>
        </w:rPr>
        <w:t>ä</w:t>
      </w:r>
      <w:r>
        <w:rPr>
          <w:lang w:val="de-DE"/>
        </w:rPr>
        <w:t>ndisches</w:t>
      </w:r>
      <w:r>
        <w:rPr>
          <w:lang w:val="be-BY"/>
        </w:rPr>
        <w:t xml:space="preserve"> </w:t>
      </w:r>
      <w:r>
        <w:rPr>
          <w:lang w:val="de-DE"/>
        </w:rPr>
        <w:t>Lied</w:t>
      </w:r>
      <w:r>
        <w:rPr>
          <w:lang w:val="be-BY"/>
        </w:rPr>
        <w:t xml:space="preserve">). Паколькі нямецкае </w:t>
      </w:r>
      <w:r>
        <w:rPr>
          <w:lang w:val="de-DE"/>
        </w:rPr>
        <w:t>Abendland</w:t>
      </w:r>
      <w:r>
        <w:rPr>
          <w:lang w:val="be-BY"/>
        </w:rPr>
        <w:t xml:space="preserve"> азначае не толькі Захад, але і канкрэтна Еўропу, то на гульні сэнсаў узнікае культуралагічная паралель паміж шпэнглераўскім “Заняпадам Еўропы” і траклеўскім вершам. Калі нямецкі філосаф адзначае глыбокі крызіс сучаснай яму заходняй цывілізацыі, то аўстрыйскі паэт спрабуе прасачыць хаду гісторыі чалавецтва, пачынаючы з эпохі цнатлівасці да сённяшняга дня. У вершы прасочваюцца біблейскія матывы. 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de-DE"/>
        </w:rPr>
        <w:t xml:space="preserve">O der Seele nächtlicher Flügelschlag: 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de-DE"/>
        </w:rPr>
        <w:t xml:space="preserve">Hirten gingen wir einst an dämmernden Wäldern hin 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de-DE"/>
        </w:rPr>
        <w:t xml:space="preserve">Und es folgte das rote Wild, die grüne Blume und der lallende Quell 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de-DE"/>
        </w:rPr>
        <w:t xml:space="preserve">Demutsvoll. O, der uralte Ton des Heimchens, 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de-DE"/>
        </w:rPr>
        <w:t xml:space="preserve">Blut blühend am Opferstein 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de-DE"/>
        </w:rPr>
        <w:t>Und der Schrei des einsamen Vogels über der grünen Stille des Teichs.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840"/>
        <w:rPr>
          <w:lang w:val="be-BY"/>
        </w:rPr>
      </w:pPr>
      <w:r>
        <w:rPr>
          <w:lang w:val="be-BY"/>
        </w:rPr>
        <w:t>Біццё крылаў душы ў начы:</w:t>
      </w:r>
    </w:p>
    <w:p>
      <w:pPr>
        <w:pStyle w:val="Normal"/>
        <w:ind w:firstLine="840"/>
        <w:rPr>
          <w:lang w:val="be-BY"/>
        </w:rPr>
      </w:pPr>
      <w:r>
        <w:rPr>
          <w:lang w:val="be-BY"/>
        </w:rPr>
        <w:t>Лагодныя пастухі, ішлі мы калісьці праз змярканне лясоў –</w:t>
      </w:r>
    </w:p>
    <w:p>
      <w:pPr>
        <w:pStyle w:val="Normal"/>
        <w:ind w:firstLine="840"/>
        <w:rPr>
          <w:lang w:val="be-BY"/>
        </w:rPr>
      </w:pPr>
      <w:r>
        <w:rPr>
          <w:lang w:val="be-BY"/>
        </w:rPr>
        <w:t>Чырвоны звер, зялёная кветка і булькатанне крыніцы з намі.</w:t>
      </w:r>
    </w:p>
    <w:p>
      <w:pPr>
        <w:pStyle w:val="Normal"/>
        <w:ind w:firstLine="840"/>
        <w:rPr>
          <w:lang w:val="be-BY"/>
        </w:rPr>
      </w:pPr>
      <w:r>
        <w:rPr>
          <w:lang w:val="be-BY"/>
        </w:rPr>
        <w:t>О старадаўняе стракатанне цвыркуна!</w:t>
      </w:r>
    </w:p>
    <w:p>
      <w:pPr>
        <w:pStyle w:val="Normal"/>
        <w:ind w:firstLine="840"/>
        <w:rPr>
          <w:lang w:val="be-BY"/>
        </w:rPr>
      </w:pPr>
      <w:r>
        <w:rPr>
          <w:lang w:val="be-BY"/>
        </w:rPr>
        <w:t>Кроў узышла на ахвярным алтары,</w:t>
      </w:r>
    </w:p>
    <w:p>
      <w:pPr>
        <w:pStyle w:val="Normal"/>
        <w:ind w:firstLine="840"/>
        <w:jc w:val="both"/>
        <w:rPr>
          <w:lang w:val="be-BY"/>
        </w:rPr>
      </w:pPr>
      <w:r>
        <w:rPr>
          <w:lang w:val="be-BY"/>
        </w:rPr>
        <w:t>І крык самотнай птушкі над зялёнай цішынёй сажалкі.</w:t>
      </w:r>
    </w:p>
    <w:p>
      <w:pPr>
        <w:pStyle w:val="Normal"/>
        <w:ind w:firstLine="709"/>
        <w:jc w:val="both"/>
        <w:rPr>
          <w:i/>
          <w:i/>
          <w:lang w:val="be-BY"/>
        </w:rPr>
      </w:pPr>
      <w:r>
        <w:rPr>
          <w:i/>
          <w:lang w:val="be-BY"/>
        </w:rPr>
      </w:r>
    </w:p>
    <w:p>
      <w:pPr>
        <w:pStyle w:val="Normal"/>
        <w:ind w:firstLine="709"/>
        <w:jc w:val="both"/>
        <w:rPr/>
      </w:pPr>
      <w:r>
        <w:rPr>
          <w:lang w:val="be-BY"/>
        </w:rPr>
        <w:t>Начны палёт душы – нібы візіянерскі сон, у якім паэту бачыцца мінулае, сучаснасць і будучыня. Пачынаецца верш з ідылічнай замалёўкі жыцця пастухоў на ўлонні прыроды. Але за ўяўнай ідылічнасцю – пагроза, навіслая над чалавецтвам: лясы, праз якія ідуць людзі, цямнеюць. Гэтая дэталь на ўзроўні аднаго эпітэта (</w:t>
      </w:r>
      <w:r>
        <w:rPr>
          <w:lang w:val="de-DE"/>
        </w:rPr>
        <w:t>d</w:t>
      </w:r>
      <w:r>
        <w:rPr>
          <w:lang w:val="be-BY"/>
        </w:rPr>
        <w:t>ä</w:t>
      </w:r>
      <w:r>
        <w:rPr>
          <w:lang w:val="de-DE"/>
        </w:rPr>
        <w:t>mmernd</w:t>
      </w:r>
      <w:r>
        <w:rPr>
          <w:lang w:val="be-BY"/>
        </w:rPr>
        <w:t xml:space="preserve">) разрастаецца да значных маштабаў, калі ўлічыць, што ў творчасці Тракля сімволіка колераў і адценняў мае выключнае значэнне.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Цемра ахінае чалавецтва са з’яўленнем першай крыві на ахвярным алтары, хутчэй за ўсё, крыві Авеля. Пасля пачынаюцца змрочныя часы, сумнае шэсце чалавека да ўсё большага заняпаду. Шлях доўгі і складаны, сярод вандроўнікаў ёсць месца і праведнаму манаху, які пяшчотна спеліць лазу, і ваяру-крыжаносцу, што праз пакуты чужой плоці шукае валадарства над душамі. Выратоўвае ўсіх каханне: менавіта яно, сцвярджае паэт, здольнае паяднаць чалавечы род, даць магчымасць зазірнуць у іншы свет, сагрэты песнямі ўваскрослых для вечнага жыцця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Як аповед пра сталенне і развіццё чалавечай духоўнасці верш Тракля пераклікаецца з творам Томаса Стэрнза Эліята “Вандраванне валхвоў”. Аўстрыйскі паэт чуе голас усёй чалавечай супольнасці, а англа-амерыканскі падае гісторыю праз прызму ўспрыняцця самых мудрых. Калі ў Тракля смерць адкрывае чалавеку свет ва ўсім багацці яго светлаценяў, барацьбе Дабра і Зла, то ў Эліята нараджэнне новага, хрысціянскага светаўспрыняцця непазбежна азначае смерць старога “я”. Самі веды носяць розны характар, але іх спасціжэнне падаецца абодвума аўтарамі праз матыў падарожжа. Марцін Хайдэгер адзначаў, што ў паэзіі Тракля шмат агульнага з антычнай міфалогіяй. Калі мець на ўвазе вывад філосафа, то вяртанне чалавека да стану былога шчасця нагадвае канцэпцыю кола-часу. Да таго ж, антычныя героі таксама нярэдка былі вымушаныя вандраваць у пошуках праўды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Тэма заняпаду цывілізацыі ў экспрэсіянісцкім мастацтве непарыўна звязаная з тэмай вялікага гораду. Асабліва адчувальная яна ў нямецкай літаратуры. Прадстаўнікі берлінскіх суполак “Неапатэтычнае кабарэ”, “Штурм” і “Акцыён” адлюстроўваюць негатыўныя праявы жыцця ў мегаполісе. Сам горад падаецца па-экспрэсіянісцку амбівалентна, кантрастна: гэта і культурная сталіца Еўропы, і крыважэрная істота, асноўнай ахвярай якой робяцца чалавечыя душы. Аўстрыец Тракль таксама не абыходзіць праблему ўвагай. Верш “Заходняе змярканне” (</w:t>
      </w:r>
      <w:r>
        <w:rPr>
          <w:lang w:val="de-DE"/>
        </w:rPr>
        <w:t>Westliche</w:t>
      </w:r>
      <w:r>
        <w:rPr>
          <w:lang w:val="be-BY"/>
        </w:rPr>
        <w:t xml:space="preserve"> </w:t>
      </w:r>
      <w:r>
        <w:rPr>
          <w:lang w:val="de-DE"/>
        </w:rPr>
        <w:t>D</w:t>
      </w:r>
      <w:r>
        <w:rPr>
          <w:lang w:val="be-BY"/>
        </w:rPr>
        <w:t>ä</w:t>
      </w:r>
      <w:r>
        <w:rPr>
          <w:lang w:val="de-DE"/>
        </w:rPr>
        <w:t>mmerung</w:t>
      </w:r>
      <w:r>
        <w:rPr>
          <w:lang w:val="be-BY"/>
        </w:rPr>
        <w:t xml:space="preserve">) на ўзроўні назвы і семантыкі сугучны “Песні пра краіну Захаду”, гэта таксама мастацкае пераасэнсаванне канцэпцыі заняпаду еўрапейскай цывілізацыі. Даследчык Хайнц Ролеке вылучае ў творы паралелі са старажытнагрэцкай міфалогіяй, адзначае, што “праз вобраз фаўна ўзгадваюцца антычныя паўбагі; бог у калясніцы, запрэжанай тыграмі, – Дыяніс, а бледны дэман перад банкам нагадвае персаніфікацыю Мамона” [4, с. 74]. Але можна таксама прасачыць і біблейскія матывы. Так, залаты скарб, які мроіцца смяротна хворым, выклікае ў памяці біблейскі сюжэт пра залатое цяля; сваёй атмасферай горад вельмі нагадвае Вавілон у біблейскай інтэрпрэтацыі – як асяродак распусты і грахоў.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Адна з цікавых алюзій верша – вобраз “п’янога карабля”, які праплывае ўздоўж канала. Дзякуючы аднайменнаму вершу Арцюра Рэмбо вобраз стаў адной з культурных іконаў эпохі дэкадансу. Можна дапусціць, што ў траклеўскім вершы гэта сімвал паэта, які вандруе праз натоўп, назірае за наведвальнікамі сусветнага Кірмашу Тлену. Тэма </w:t>
      </w:r>
      <w:r>
        <w:rPr>
          <w:lang w:val="en-US"/>
        </w:rPr>
        <w:t>Vanitas</w:t>
      </w:r>
      <w:r>
        <w:rPr>
          <w:lang w:val="be-BY"/>
        </w:rPr>
        <w:t xml:space="preserve"> </w:t>
      </w:r>
      <w:r>
        <w:rPr>
          <w:lang w:val="en-US"/>
        </w:rPr>
        <w:t>vanitatum</w:t>
      </w:r>
      <w:r>
        <w:rPr>
          <w:lang w:val="be-BY"/>
        </w:rPr>
        <w:t xml:space="preserve">, марнасці і тлену прысутнічала ў мастацтве, пачынаючы з кнігі Эклезіяста (найбольш вядомае літаратурнае ўвасабленне яна знайшла, бадай, у знакамітым рамане Ўільяма Тэкерэя). Верш Тракля таксама можна лічыць інтэрпрэтацыяй ідэі. У любым выпадку відавочна, што праз стагоддзі нічога не змянілася: чалавецтва па-ранейшаму засяроджвае свае памкненні вакол багацця, улады і асалоды цела, але не духу. І калі ў Тэкерэя людскую хаду накіроўвае рука нябачнага, але ўсемагутнага Лялечніка, то траклеўскі бог з калясніцы, што праносіцца праз натоўп, – не толькі Дыяніс, які ачольвае сваё шумнае шэсце. Гэта можа быць чарговы ідал з шэрагу тых, каму на працягу ўсёй гісторыі пакланялася чалавецтва.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Вобразы багоў, анёлаў і істотаў падобнага кшталту ў траклеўскай паэзіі даволі часта прыводзяць да думкі пра несвабоду чалавека. Яшчэ адзін з момантаў, які гэта падкрэслівае, – матыў тлену і канчатковасці зямнога жыцця. Ён набывае ў творчасці Тракля асаблівы маштаб, у многіх вершах адчуваецца нават на ўзроўні семантыкі назваў (напрыклад, “Семігалоссе смерці” – </w:t>
      </w:r>
      <w:r>
        <w:rPr>
          <w:lang w:val="de-DE"/>
        </w:rPr>
        <w:t>Siebengesang</w:t>
      </w:r>
      <w:r>
        <w:rPr>
          <w:lang w:val="be-BY"/>
        </w:rPr>
        <w:t xml:space="preserve"> </w:t>
      </w:r>
      <w:r>
        <w:rPr>
          <w:lang w:val="de-DE"/>
        </w:rPr>
        <w:t>des</w:t>
      </w:r>
      <w:r>
        <w:rPr>
          <w:lang w:val="be-BY"/>
        </w:rPr>
        <w:t xml:space="preserve"> </w:t>
      </w:r>
      <w:r>
        <w:rPr>
          <w:lang w:val="de-DE"/>
        </w:rPr>
        <w:t>Todes</w:t>
      </w:r>
      <w:r>
        <w:rPr>
          <w:lang w:val="be-BY"/>
        </w:rPr>
        <w:t xml:space="preserve">). Нягледзячы на тое, што паэт пісаў свае творы ў пачатку ХХ стагоддзя, на той час у заходнееўрапейскім мастацтве ўсё яшчэ вельмі моцна адчувалася атмасфера </w:t>
      </w:r>
      <w:r>
        <w:rPr>
          <w:lang w:val="de-DE"/>
        </w:rPr>
        <w:t>fin</w:t>
      </w:r>
      <w:r>
        <w:rPr>
          <w:lang w:val="be-BY"/>
        </w:rPr>
        <w:t xml:space="preserve"> </w:t>
      </w:r>
      <w:r>
        <w:rPr>
          <w:lang w:val="de-DE"/>
        </w:rPr>
        <w:t>de</w:t>
      </w:r>
      <w:r>
        <w:rPr>
          <w:lang w:val="be-BY"/>
        </w:rPr>
        <w:t xml:space="preserve"> </w:t>
      </w:r>
      <w:r>
        <w:rPr>
          <w:lang w:val="de-DE"/>
        </w:rPr>
        <w:t>si</w:t>
      </w:r>
      <w:r>
        <w:rPr>
          <w:lang w:val="be-BY"/>
        </w:rPr>
        <w:t>è</w:t>
      </w:r>
      <w:r>
        <w:rPr>
          <w:lang w:val="de-DE"/>
        </w:rPr>
        <w:t>cle</w:t>
      </w:r>
      <w:r>
        <w:rPr>
          <w:lang w:val="be-BY"/>
        </w:rPr>
        <w:t>, які культываваў тэму смерці. І зусім па-дэкадэнцку ў Тракля яна спалучаецца з тэмай кахання, якое падчас носіць даволі неадназначны характар. У вершах аўтара часта з’яўляецца вобраз дзяўчыны, які крытыкі лічаць мастацкім увасабленнем сястры паэта. Паколькі стаўленне да яе мела дваісты характар, балансавала на мяжы шчырай братавай любові і забароненага пачуцця, то пэўныя паралелі з міфалогіяй да месца і ў дадзеным выпадку. У розных міфалагічных сістэмах сустракаецца вялікая колькасць інцэстуозных сюжэтаў, якія сведчасць пра спецыфічны лад жыцця старажытнагрэцкіх, рымскіх, егіпецкіх багоў. Некаторыя крытыкі схільныя бачыць падобнае і ў творчасці яшчэ аднаго з найславуцейшых аўстрыйцаў ХХ стагоддзя – Франца Кафкі. Паказальная дэталь з навэлы “Ператварэнне”: Грэгара Замзу пасля яго жахлівай метамарфозы даглядае любімая сястра, адзіная, хто хоць нейкі час быў узрушаны і шчыра занепакоены яго лёсам. Вядома, далёка не заўсёды паэтычныя метафары варта ўспрымаць літаральна, пазбаўляючы іх тым самым іншасказальнага сэнсу. Але Чужанінка (</w:t>
      </w:r>
      <w:r>
        <w:rPr>
          <w:lang w:val="de-DE"/>
        </w:rPr>
        <w:t>Fremdlingin</w:t>
      </w:r>
      <w:r>
        <w:rPr>
          <w:lang w:val="be-BY"/>
        </w:rPr>
        <w:t xml:space="preserve">) Тракля сапраўды больш нагадвае каханую дзяўчыну, непераадольную ўладу якой адчувае лірычны герой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Тэма смерці набывае візіянерскае гучанне ў апошніх творах паэта. У якасці прыкладу можна прыгадаць верш “Плач” (“Сон і смерць, два змрочныя арлы”). Лірычны герой, над якім распраўляюць крылы Сон і Смерць, звяртаецца да сястры як да адзінага суразмоўцы, каб апавесці, як гіне, патанае бездапаможны карабель чалавечага жыцця пад маўклівымі нябёсамі абыякавай зорнай ночы</w:t>
      </w:r>
    </w:p>
    <w:p>
      <w:pPr>
        <w:pStyle w:val="Normal"/>
        <w:ind w:left="209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091" w:firstLine="709"/>
        <w:jc w:val="both"/>
        <w:rPr>
          <w:lang w:val="de-DE"/>
        </w:rPr>
      </w:pPr>
      <w:r>
        <w:rPr>
          <w:lang w:val="de-DE"/>
        </w:rPr>
        <w:t>Schlaf und Tod, die düstern Adler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Umrauschen nachtlang dieses Haupt: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Des Menschen goldnes Bildnis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Verschlänge die eisige Woge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Der Ewigkeit. An schaurigen Riffen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Zerschellt der purpurne Leib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Und es klagt die dunkle Stimme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Über dem Meer.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 xml:space="preserve">Schwester stürmischer Schwermut 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Sieh ein ängstlicher Kahn versinkt</w:t>
      </w:r>
    </w:p>
    <w:p>
      <w:pPr>
        <w:pStyle w:val="Normal"/>
        <w:ind w:firstLine="2800"/>
        <w:jc w:val="both"/>
        <w:rPr>
          <w:lang w:val="de-DE"/>
        </w:rPr>
      </w:pPr>
      <w:r>
        <w:rPr>
          <w:lang w:val="de-DE"/>
        </w:rPr>
        <w:t>Unter Sternen,</w:t>
      </w:r>
    </w:p>
    <w:p>
      <w:pPr>
        <w:pStyle w:val="Normal"/>
        <w:ind w:firstLine="2800"/>
        <w:jc w:val="both"/>
        <w:rPr>
          <w:lang w:val="be-BY"/>
        </w:rPr>
      </w:pPr>
      <w:r>
        <w:rPr>
          <w:lang w:val="de-DE"/>
        </w:rPr>
        <w:t xml:space="preserve">Dem schweigenden Antlitz der Nacht. 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Сон і смерць, два змрочныя арлы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Шумяць праз ноч над маёй галавой: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Паглынаюць залаты вобраз чалавека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Ледзяныя хвалі вечнасці. Пурпуровая плоць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разбіваецца аб жахлівыя рыфы,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 xml:space="preserve">І плача гулкі голас 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 xml:space="preserve">Над морам. 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Сястра бурлівай скрухі,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 xml:space="preserve">Глядзі: бездапаможны карабель 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 xml:space="preserve">Патанае пад зоркамі, </w:t>
      </w:r>
    </w:p>
    <w:p>
      <w:pPr>
        <w:pStyle w:val="Normal"/>
        <w:ind w:firstLine="2800"/>
        <w:rPr>
          <w:lang w:val="be-BY"/>
        </w:rPr>
      </w:pPr>
      <w:r>
        <w:rPr>
          <w:lang w:val="be-BY"/>
        </w:rPr>
        <w:t>А на твары ночы – маўчанне.</w:t>
      </w:r>
    </w:p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Верш быў напісаны ў пачатку Першай сусветнай вайны, калі паэту заставалася жыць усяго некалькі тыдняў. Крывавая падзея прымусіла еўрапейцаў зразумець, што канец свету – далёка не ўяўнае паняцце. А ў мастацтве з’явілася вялікая колькасць твораў, прысвечаных асэнсаванню яе абсурднай існасці і трагічных наступстваў. У якасці прыкладаў можна ўзгадаць антымілітарысцкую акопную паэзію Айзэка Роўзэнберга, Зігфрыда Сасуна, Ўілфрэда Оўэна, Рупэрта Брука; раманы прадстаўнікоў “страчанага пакалення” Рычарда Олдынгтана, Эрыха Марыі Рэмарка, Эрнэста Хэмінгуэя; творы, якія ўскосна закранаюць згаданую тэму (раманы Вірджыніі Вулф, Дэвіда Герберта Лоўрэнса). У беларускай літаратуры адным з першых трагічную сутнасць вайны выявіў празаік-аналітык Максім Гарэцкі. Яго дакументальныя запіскі “На імперыялістычнай вайне”, аповесць “Ціхая плынь”, апавяданні “Літоўскі хутарок”, “Генерал” і іншыя, як і творы згаданых аўтараў, глыбока выяўляюць братазабойчую сутнасць вайны, раскрываюць яе бессэнсоўнасць і амаральнасць. Пранізлівым болем прасякнутыя і вершы Алеся Гаруна (“Праводзіны”, “Ой, Божанька”, “Чалавечая кроў”), у якіх вайна падаецца як “сорам і ганьба”, разбуральная сіла, што смяецца з боскіх законаў, заліўшы зямлю агнём, крывёю і слязьмі. Згадка беларускіх аўтараў (можна было б назваць і іншых) не выпадковая. Прынцыпова важным з’яўляецца тое, што беларуская літаратура, якая толькі пачынала развівацца па-сапраўднаму, была на ўзроўні ідэйна-эстэтычных, філасофскіх пошукаў сусветнай.</w:t>
      </w:r>
    </w:p>
    <w:p>
      <w:pPr>
        <w:pStyle w:val="Normal"/>
        <w:ind w:firstLine="709"/>
        <w:jc w:val="both"/>
        <w:rPr/>
      </w:pPr>
      <w:r>
        <w:rPr>
          <w:lang w:val="be-BY"/>
        </w:rPr>
        <w:t>Вайна як з’ява надгістарычнага характару робіцца аб’ектам асэнсавання і экспрэсіянісцкай літаратуры. У кожнай міфалагічнай сістэме вялікая ўвага надаецца касмагоніі і эсхаталогіі, нараджэнню і смерці, стваральнаму і разбуральнаму. У тэматыцы экспрэсіянізму выключнае значэнне маюць апакаліптычныя матывы, аўтары прапануюць уласную літаратурную эсхаталогію. Варта ўспомніць “Газ” Георга Кайзэра, “Канец свету” Якаба ван Ходзіса, “</w:t>
      </w:r>
      <w:r>
        <w:rPr>
          <w:lang w:val="en-US"/>
        </w:rPr>
        <w:t>Umbra</w:t>
      </w:r>
      <w:r>
        <w:rPr>
          <w:lang w:val="be-BY"/>
        </w:rPr>
        <w:t xml:space="preserve"> </w:t>
      </w:r>
      <w:r>
        <w:rPr>
          <w:lang w:val="en-US"/>
        </w:rPr>
        <w:t>vitae</w:t>
      </w:r>
      <w:r>
        <w:rPr>
          <w:lang w:val="be-BY"/>
        </w:rPr>
        <w:t xml:space="preserve">” Георга Гайма, графічныя гратэскі Георга Гроса і Ота Дзікса. Тракль, у мастацкай прасторы якога адметную ролю маюць вобразы тлену і заняпаду, не стаў выключэннем. Вайна як адзін з найбольш трывожных сімптомаў “змяркання” чалавецтва знайшла адлюстраванне ў апошнім яго вершы “Гродэк” – адным з найбольш вядомых мадэрнісцкіх твораў ваеннай тэматыкі. Гэта і трагічная споведзь, і мастацкае абагульненне, якое набывае сімвалічнае гучанне. 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 </w:t>
      </w:r>
      <w:r>
        <w:rPr>
          <w:lang w:val="be-BY"/>
        </w:rPr>
        <w:t xml:space="preserve">Тэматыка твора пераклікаецца з “Вайной” Георга Гайма, у якога гістарычная падзея персаніфікуецца, робіцца галоўнай дзейнай асобай. Яна знішчае, паглынае безліч жыццяў і спраўляе баль на папялішчы людскіх лёсаў. Вобраз набывае падабенства міфалагічнай істоты, бога помсты і разбурэння, на фоне якога чалавек настолькі хісткі і мізэрны, што яго ўжо немагчыма вылучыць сярод масы загінулых. Падобная змрочная істота прысутнічала ў вершах “Бог гораду” і “Дэманы гарадоў”. Але калі Гайм апісвае апагей знішчэння, полымя пажару, то траклеўскі верш – сумная замалёўка ночы пасля бою. Гэта нібы рэквіем па загінулых, які фактычна стаў пахавальным спевам і для самога аўтара. У Тракля таксама ёсць вобраз гнеўнага бога, які сузірае змрочнае жніво смерці. Тут прасочваецца выразная паралель з германа-скандынаўскай міфалогіяй: узгадваецца валадар Вальхалы, правадыр асаў Одын, бог вайны і перамогі. А “цень сястры”, якая блукае ў пошуках душаў памерлых герояў, нагадвае паданні пра валькірый, якія забіраюць найлепшых ваяроў у апошняе прыстанішча – Вальхалу. Вобраз ахвярнага алтара – таксама з шэрагу міфалагічных, бо спрадвеку чалавецтва прыносіла ахвяры, каб злітасцівіць усёмагутных багоў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Бітва пад Гродэкам адбылася ў верасні 1914 году. У творы Тракля гэтая акалічнасць набывае сімвалічнае гучанне, паколькі восень традыцыйна ўспрымаецца як час заняпаду, скону. Пейзажная замалёўка ў вершы мае дваісты характар. Залаціста-блакітныя адценні раўнін і азёр падкрэсліваюць надзвычайную прыгажосць мясціны. З другога боку, залатая восень ператвараецца ў скрушны лістапад чалавечых жыццяў. У адрозненне ад іншых паэтаў, якія для дасягнення шокавага эфекту нярэдка звярталіся да натуралістычных дэталяў, грубых празаізмаў і антываенных інвектываў, Тракль амаль не засяроджваецца на апісанні жахлівых падрабязнасцяў. Як заўсёды, ён апелюе да зроку чытача, карыстаецца сваёй любімай колеравай метафарай. У сукупнасці з алітэрацыяй яна стварае шчымлівую, трагічную карціну. Асабліва вылучаецца фраза “</w:t>
      </w:r>
      <w:r>
        <w:rPr>
          <w:lang w:val="de-DE"/>
        </w:rPr>
        <w:t>Unter</w:t>
      </w:r>
      <w:r>
        <w:rPr>
          <w:lang w:val="be-BY"/>
        </w:rPr>
        <w:t xml:space="preserve"> </w:t>
      </w:r>
      <w:r>
        <w:rPr>
          <w:lang w:val="de-DE"/>
        </w:rPr>
        <w:t>goldnem</w:t>
      </w:r>
      <w:r>
        <w:rPr>
          <w:lang w:val="be-BY"/>
        </w:rPr>
        <w:t xml:space="preserve"> </w:t>
      </w:r>
      <w:r>
        <w:rPr>
          <w:lang w:val="de-DE"/>
        </w:rPr>
        <w:t>Gezweig</w:t>
      </w:r>
      <w:r>
        <w:rPr>
          <w:lang w:val="be-BY"/>
        </w:rPr>
        <w:t xml:space="preserve"> </w:t>
      </w:r>
      <w:r>
        <w:rPr>
          <w:lang w:val="de-DE"/>
        </w:rPr>
        <w:t>der</w:t>
      </w:r>
      <w:r>
        <w:rPr>
          <w:lang w:val="be-BY"/>
        </w:rPr>
        <w:t xml:space="preserve"> </w:t>
      </w:r>
      <w:r>
        <w:rPr>
          <w:lang w:val="de-DE"/>
        </w:rPr>
        <w:t>Nacht</w:t>
      </w:r>
      <w:r>
        <w:rPr>
          <w:lang w:val="be-BY"/>
        </w:rPr>
        <w:t xml:space="preserve"> </w:t>
      </w:r>
      <w:r>
        <w:rPr>
          <w:lang w:val="de-DE"/>
        </w:rPr>
        <w:t>und</w:t>
      </w:r>
      <w:r>
        <w:rPr>
          <w:lang w:val="be-BY"/>
        </w:rPr>
        <w:t xml:space="preserve"> </w:t>
      </w:r>
      <w:r>
        <w:rPr>
          <w:lang w:val="de-DE"/>
        </w:rPr>
        <w:t>Sternen</w:t>
      </w:r>
      <w:r>
        <w:rPr>
          <w:lang w:val="be-BY"/>
        </w:rPr>
        <w:t xml:space="preserve"> // </w:t>
      </w:r>
      <w:r>
        <w:rPr>
          <w:lang w:val="de-DE"/>
        </w:rPr>
        <w:t>Es</w:t>
      </w:r>
      <w:r>
        <w:rPr>
          <w:lang w:val="be-BY"/>
        </w:rPr>
        <w:t xml:space="preserve"> </w:t>
      </w:r>
      <w:r>
        <w:rPr>
          <w:lang w:val="de-DE"/>
        </w:rPr>
        <w:t>schwankt</w:t>
      </w:r>
      <w:r>
        <w:rPr>
          <w:lang w:val="be-BY"/>
        </w:rPr>
        <w:t xml:space="preserve"> </w:t>
      </w:r>
      <w:r>
        <w:rPr>
          <w:lang w:val="de-DE"/>
        </w:rPr>
        <w:t>der</w:t>
      </w:r>
      <w:r>
        <w:rPr>
          <w:lang w:val="be-BY"/>
        </w:rPr>
        <w:t xml:space="preserve"> </w:t>
      </w:r>
      <w:r>
        <w:rPr>
          <w:lang w:val="de-DE"/>
        </w:rPr>
        <w:t>Schwester</w:t>
      </w:r>
      <w:r>
        <w:rPr>
          <w:lang w:val="be-BY"/>
        </w:rPr>
        <w:t xml:space="preserve"> </w:t>
      </w:r>
      <w:r>
        <w:rPr>
          <w:lang w:val="de-DE"/>
        </w:rPr>
        <w:t>Schatten</w:t>
      </w:r>
      <w:r>
        <w:rPr>
          <w:lang w:val="be-BY"/>
        </w:rPr>
        <w:t xml:space="preserve"> </w:t>
      </w:r>
      <w:r>
        <w:rPr>
          <w:lang w:val="de-DE"/>
        </w:rPr>
        <w:t>durch</w:t>
      </w:r>
      <w:r>
        <w:rPr>
          <w:lang w:val="be-BY"/>
        </w:rPr>
        <w:t xml:space="preserve"> </w:t>
      </w:r>
      <w:r>
        <w:rPr>
          <w:lang w:val="de-DE"/>
        </w:rPr>
        <w:t>den</w:t>
      </w:r>
      <w:r>
        <w:rPr>
          <w:lang w:val="be-BY"/>
        </w:rPr>
        <w:t xml:space="preserve"> </w:t>
      </w:r>
      <w:r>
        <w:rPr>
          <w:lang w:val="de-DE"/>
        </w:rPr>
        <w:t>schweigenden</w:t>
      </w:r>
      <w:r>
        <w:rPr>
          <w:lang w:val="be-BY"/>
        </w:rPr>
        <w:t xml:space="preserve"> </w:t>
      </w:r>
      <w:r>
        <w:rPr>
          <w:lang w:val="de-DE"/>
        </w:rPr>
        <w:t>Hain</w:t>
      </w:r>
      <w:r>
        <w:rPr>
          <w:lang w:val="be-BY"/>
        </w:rPr>
        <w:t xml:space="preserve">, // </w:t>
      </w:r>
      <w:r>
        <w:rPr>
          <w:lang w:val="de-DE"/>
        </w:rPr>
        <w:t>Zu</w:t>
      </w:r>
      <w:r>
        <w:rPr>
          <w:lang w:val="be-BY"/>
        </w:rPr>
        <w:t xml:space="preserve"> </w:t>
      </w:r>
      <w:r>
        <w:rPr>
          <w:lang w:val="de-DE"/>
        </w:rPr>
        <w:t>gr</w:t>
      </w:r>
      <w:r>
        <w:rPr>
          <w:lang w:val="be-BY"/>
        </w:rPr>
        <w:t>üß</w:t>
      </w:r>
      <w:r>
        <w:rPr>
          <w:lang w:val="de-DE"/>
        </w:rPr>
        <w:t>en</w:t>
      </w:r>
      <w:r>
        <w:rPr>
          <w:lang w:val="be-BY"/>
        </w:rPr>
        <w:t xml:space="preserve"> </w:t>
      </w:r>
      <w:r>
        <w:rPr>
          <w:lang w:val="de-DE"/>
        </w:rPr>
        <w:t>die</w:t>
      </w:r>
      <w:r>
        <w:rPr>
          <w:lang w:val="be-BY"/>
        </w:rPr>
        <w:t xml:space="preserve"> </w:t>
      </w:r>
      <w:r>
        <w:rPr>
          <w:lang w:val="de-DE"/>
        </w:rPr>
        <w:t>Geister</w:t>
      </w:r>
      <w:r>
        <w:rPr>
          <w:lang w:val="be-BY"/>
        </w:rPr>
        <w:t xml:space="preserve"> </w:t>
      </w:r>
      <w:r>
        <w:rPr>
          <w:lang w:val="de-DE"/>
        </w:rPr>
        <w:t>der</w:t>
      </w:r>
      <w:r>
        <w:rPr>
          <w:lang w:val="be-BY"/>
        </w:rPr>
        <w:t xml:space="preserve"> </w:t>
      </w:r>
      <w:r>
        <w:rPr>
          <w:lang w:val="de-DE"/>
        </w:rPr>
        <w:t>Helden</w:t>
      </w:r>
      <w:r>
        <w:rPr>
          <w:lang w:val="be-BY"/>
        </w:rPr>
        <w:t xml:space="preserve">” (“Пад залатымі шатамі ночы і зорак хісткі цень сястры блукае па маўклівым гаі, каб прывітаць душы герояў”). Тут пераважае гук “ш”, які дапамагае акцэнтаваць бясплотнасць ценю сястры, перадае гукі начнога ветру і далёкі шум азёрных хваляў. “Сваёй гукавой сімволікай, якую ён у значнай ступені пераняў ад Рэмбо, Тракль узмацняе значэнне слова, а на антытэзе светлага і цёмнага выбудоўвае свае вобразныя сусветы і антысусветы” [1, с. 347], – так характарызуе асаблівасці стылёвай манеры Тракля даследчыца Наталля Пестава. Сапраўды, у вершы відавочны кантраст залатых і чорных, бліскучых і змрочных адценняў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Спалучэнне святла і цемры ў траклеўскім універсуме – гэта не толькі прыкмета стылю. Паэзія Тракля – патаемны, загадкавы свет, пад зорным небам якога зачараваны вандроўнік глыбока адчувае скруху спустошанасці і асалоду кахання, смяротнасць плоці і ўваскрэсенне душы, самотнасць адзіноты і еднасць супольнага шляху праз стагоддзі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9"/>
        <w:rPr>
          <w:lang w:val="en-US"/>
        </w:rPr>
      </w:pPr>
      <w:r>
        <w:rPr>
          <w:lang w:val="be-BY"/>
        </w:rPr>
        <w:t>© Наталля Ламека, 200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lang w:val="be-BY"/>
        </w:rPr>
        <w:t>Пестова, Н.В. Лирика немецкого экспрессионизма: профили чужести / Н.В. Пестова. – Екатеринбург: изд-во Урал. гос. пед. ин-та, 2</w:t>
      </w:r>
      <w:r>
        <w:rPr/>
        <w:t>002. – 463 с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Ришар, Л. Энциклопедия экспрессионизма: Живопись и графика. Скульптура. Архитектура. Литература. Драматургия. Театр. Кино. Музыка / Л. Ришар; науч. ред. и авт. </w:t>
      </w:r>
      <w:r>
        <w:rPr>
          <w:lang w:val="be-BY"/>
        </w:rPr>
        <w:t>п</w:t>
      </w:r>
      <w:r>
        <w:rPr/>
        <w:t xml:space="preserve">ослесл. В.М. Толмачёв. – М.: Республика, 2003. – 432 с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de-DE"/>
        </w:rPr>
      </w:pPr>
      <w:r>
        <w:rPr>
          <w:lang w:val="de-DE"/>
        </w:rPr>
        <w:t>Menschheitsd</w:t>
      </w:r>
      <w:r>
        <w:rPr>
          <w:lang w:val="en-US"/>
        </w:rPr>
        <w:t>ä</w:t>
      </w:r>
      <w:r>
        <w:rPr>
          <w:lang w:val="de-DE"/>
        </w:rPr>
        <w:t>mmerung</w:t>
      </w:r>
      <w:r>
        <w:rPr>
          <w:lang w:val="en-US"/>
        </w:rPr>
        <w:t xml:space="preserve">. </w:t>
      </w:r>
      <w:r>
        <w:rPr>
          <w:lang w:val="de-DE"/>
        </w:rPr>
        <w:t>Ein Dokument des Expressionismus / hrsg. von K. Pinthus. – Berlin</w:t>
      </w:r>
      <w:r>
        <w:rPr>
          <w:lang w:val="be-BY"/>
        </w:rPr>
        <w:t>:</w:t>
      </w:r>
      <w:r>
        <w:rPr>
          <w:lang w:val="de-DE"/>
        </w:rPr>
        <w:t xml:space="preserve"> Ernst Rowolt Verlag, 1993. – 384 S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de-DE"/>
        </w:rPr>
      </w:pPr>
      <w:r>
        <w:rPr>
          <w:lang w:val="de-DE"/>
        </w:rPr>
        <w:t>Rölleke, H. Zivilizationskritik im Werk Trakls / H. Rölleke // Text + Kritik. – 1985. – Heft 4/4a (Mai). – S. 67 – 78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lang w:val="de-DE"/>
        </w:rPr>
      </w:pPr>
      <w:r>
        <w:rPr>
          <w:lang w:val="de-DE"/>
        </w:rPr>
        <w:t>Trakl, G. Das dichterische Werk / G. Trakl. – München: Deutscher Taschenbuch Verlag, 1995. – 333 S.</w:t>
      </w:r>
    </w:p>
    <w:p>
      <w:pPr>
        <w:pStyle w:val="Normal"/>
        <w:rPr>
          <w:szCs w:val="28"/>
          <w:lang w:val="de-DE"/>
        </w:rPr>
      </w:pPr>
      <w:r>
        <w:rPr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355"/>
        <w:tab w:val="center" w:pos="4677" w:leader="none"/>
      </w:tabs>
      <w:jc w:val="center"/>
      <w:rPr>
        <w:rFonts w:ascii="Century Gothic" w:hAnsi="Century Gothic" w:cs="Century Gothic"/>
        <w:color w:val="BFBFBF"/>
        <w:sz w:val="36"/>
        <w:szCs w:val="36"/>
        <w:lang w:val="en-US"/>
      </w:rPr>
    </w:pPr>
    <w:r>
      <w:rPr>
        <w:rFonts w:cs="Century Gothic" w:ascii="Century Gothic" w:hAnsi="Century Gothic"/>
        <w:color w:val="BFBFBF"/>
        <w:sz w:val="36"/>
        <w:szCs w:val="36"/>
        <w:lang w:val="en-US"/>
      </w:rPr>
      <w:t>prajdzisvet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  <w:drawing>
        <wp:inline distT="0" distB="0" distL="0" distR="0">
          <wp:extent cx="180784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szCs w:val="20"/>
      <w:lang w:val="be-BY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концевой сноски Знак"/>
    <w:basedOn w:val="Style12"/>
    <w:qFormat/>
    <w:rPr>
      <w:lang w:val="sv-S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sv-SE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55:00Z</dcterms:created>
  <dc:creator>CRUSER</dc:creator>
  <dc:description/>
  <cp:keywords/>
  <dc:language>en-US</dc:language>
  <cp:lastModifiedBy>Admin</cp:lastModifiedBy>
  <dcterms:modified xsi:type="dcterms:W3CDTF">2009-09-17T18:00:00Z</dcterms:modified>
  <cp:revision>5</cp:revision>
  <dc:subject/>
  <dc:title>Стэфан Жаромскі / Stefan Żeromski (1864 – 1925) – польскі пісьменнік і публіцыст, “сумленне польскай літаратуры”</dc:title>
</cp:coreProperties>
</file>